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ргеихинско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2                                                                                                      № 29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 муниципальной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: присвоение адресов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бъектам недвижимости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ергеихинское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: присвоение адресов местонахождения объектам недвижимости на территории  муниципального образования Сергеихинское Камешковского района Владимирс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работе с населением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Знамя»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ргеихинское                                                              О.Н.Кушаков 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ихинское от  29.05.2012 № 29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: присвоение адресов местонахождения объектам недвижимости на территории муниципального образования Сергеихинское Камешковского района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предоставления муниципальной услуги: присвоение адресов местонахождения объектам недвижимости на территории муниципального образования Сергеихинское Камешковского района Владимирской области разработан в соответствии с Федеральным законом от 27.07.2010 г. № 210-ФЗ "Об организации предоставления государственных и муниципальных услуг",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нформирования о правилах предоставления муниципальной услуги: присвоение адресов местонахождения объектам недвижимости на территории муниципального образования Сергеихинское (далее - муниципальная услуга: присвоение адресов местонахождения объектам недвижимости) включает в себя размещение настоящего Административного регламента на официальном сайте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ями на получение муниципальной услуги: присвоение адресов являются граждане, индивидуальные предприниматели, проживающие на территории муниципального образования Сергеихинское, а также учреждения, организации, расположенные на территории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 в администрации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6.00 (перерыв - с 12.00 - 13.00), суббота и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процедуре исполнения муниципальной услуги: присвоение адресов объектам недвижимости должна предоставляться заявителю оперативно, быть достоверной, полной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заявителя о процедуре исполнения муниципальной услуги: присвоение адресов местонахождения объектам недвижимости может осуществляться в устной и письменной форме, по телефону, а также через официальный сайт администрации муниципального образования Сергеихинское в сети "Интернет"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работник администрации дает заявителю или его законному представителю полный, точный и понятный ответ на поставленные вопросы. Если работник администрации, к которому обратился заявитель, не может ответить на вопрос самостоятельно или подготовка ответа требует продолжительного времени, работник, осуществляющий индивидуальное устное информирование, может предложить заявителю обратиться в письменном виде, либо назначить другое удобное для него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:  присвоение адресов местонахождения объектам недвижимости на территории муниципального образования Сергеихинское Камешковского района Владимирской обла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о предоставления муниципальной услуги: кабинет № 4 телефон: (8 49-248) 5-81-97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01332, Владимирская область, Камешковский район, д.Сергеиха ул.Центральная д.1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cergei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; официальный сайт администрации муниципального образования Сергеихинское Камешковского района Владимирской области: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sergeiha</w:t>
      </w:r>
      <w:r>
        <w:rPr>
          <w:rFonts w:cs="Times New Roman" w:ascii="Times New Roman" w:hAnsi="Times New Roman"/>
          <w:sz w:val="28"/>
          <w:szCs w:val="28"/>
          <w:u w:val="single"/>
        </w:rPr>
        <w:t>.ru./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ая услуга предоставляется администрацией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муниципальной услуги присвоение адресов местонахождения объектам недвижимости является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рисвоении и утверждении адреса объекта недвижимости (приложение 1.1, 1.3)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своении адреса местонахождения объектам недвижимост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одтверждении адреса объекта недвижимости (приложение 1.2, 1.3)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правки о подтверждении адреса объектам недвижимост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и исполн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должительность индивидуального устного информирования каждого заявителя или его законного представител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твет на письменные запросы заявителей об информировании по вопросу перечня документов для организации присвоения адресов местонахождения объектам недвижимости направляются в течение 7 рабочих дней со дня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рок осуществления процедуры выдачи либо отказа в присвоении адресов местонахождения объектам недвижимости составляет не более 30 рабочих дней со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должительность приема у сотрудника, осуществляющего выдачу документов, не должна превышать 15-20 минут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муниципальной услуги: присвоение адресов местонахождения объектам недвижимости 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 г. №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Сергеихинское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адресном реестре объектов недвижимости, утвержденным постановлением администрации муниципального образования Сергеихинское от 15.08.2011 № 35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еобходимых документов для исполнения муниципальной услуги по присвоению адреса местонахождения объекту недвижимости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змещения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а заявителя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едоставление ксерокопий (при наличии подлинников)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отказа в приеме заявления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не поддается прочтению, содержит нецензурные или оскорбительные выражени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отказа в присвоении адреса местонахождения объекту недвижимости является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13 настоящего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в ненадлежащий орган,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по присвоению адреса местонахождения объекту недвижимости, а также информация о процедуре ее исполнения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регистрации заявления, поданного в приемную администрации -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жидания приема и заполнения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еред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желательное отношение сотрудников  и должностных лиц администрации к заявителю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сроков рассмотрения обращений заявителей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ращений заявителей в связи с неправомерным отказом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организаци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 по присвоению адреса местонахождения объекту недвижимост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от заяв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в администрации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документов о присвоении адреса объекту недвижимости (отказ в присвоении адреса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приведена в приложении № 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ых действий по приему документов для присвоения адреса местонахождения объекту недвижимости является представление заявителем в администрацию документов, предусмотренных пунктом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ник администрации, ответственный за прием документов, в присутствии заявителя проверяет наличие необходимых документов, предусмотренных пунктом 13 настоящего Административного регламента. Максимальный срок приема одного комплекта документов не должен превышать 15 минут. Заявление о присвоении адреса местонахождения объекту недвижимости и прилагаемые к нему документы в течение дня передаются делопроизводителю для его регистрации и рассмотрения глав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сле регистрации заявления и документов, необходимых для присвоения адреса местонахождения объекту недвижимости, документы направляются главе администрации. Глава администрации, рассмотрев документы в течение одного дня, с резолюцией направляет их заместителю главы администрации по работе с населением.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течение рабочего дня, следующего за временем регистрации, рассмотрения главой администрации, заместителем главы администрации по работе с населением поступившего заявления, работник администрации осуществляет проверку представленных документов и полноты содержащейся в документах и заявлении информации в соответствии с требованиями, установленными в пункте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документов о присвоении адреса объекту недвижимости (отказ в присвоении адреса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отсутствия в заявлении о присвоении адреса необходимой информации, а также полного перечня документов, прилагаемых к заявлению в соответствии с пунктом 13 настоящего Административного регламента, заявителю отказывается в присвоении адреса в соответствии с п. 13 настоящего Административного регламента и в течение 30 рабочих дней со дня получения заявления направляется уведомление об отказе за подписью главы администрации 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соответствия представленных документов требованиям настоящего Административного регламента в течение 30 рабочих дней со дня регистрации администрация осуществляет подготовку документов, необходимых для присвоения адреса объекту недвижимо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своение адреса объекту недвижимости осуществляется постановлением  администрации муниципального образования Сергеихинское Камешковского района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редача документов о присвоении адреса объекту недвижимости осуществляется письмом с приложением справки по установленной форме (прил. 1.1 и 1.3)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справки о присвоении и утверждении адреса почтовым отправлением датой передачи считается дата регистрации указанного письма.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указанных документов уполномоченному законному представителю заявителя под личную подпись датой передачи считается дата регистрации в журнале учета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своении и утверждении адреса объекту недвижимости регистрируется в администрации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своенный объекту недвижимости адрес вносится в адресный реестр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и формы контроля за исполнением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исвоения адресов местонахождения объектам недвижимости на территории муниципального образования Сергеихинско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ботники  ответственные за прием, рассмотрение документов, оформление и выдачу справок о присвоении и утверждении (подтверждении) адреса объекта недвижимост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администрации  (один раз в полугодие) осуществляет контроль за полнотой и качеством исполнения муниципальной услуги по организации присвоения адресов местонахождения объектам недвижимо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 в форме проверок соблюдения и исполнения работниками  положений настоящего Административного регламента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должностного лица, а также принимаемого им решения при исполнении муниципальной услуги по организации присвоения адресов местонахождения объектам недвижимости на территории муниципального образования Сергеихинское Камешковского района Владимирской области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и имеют право на обжалование действий (бездействия) сотрудников администрации, а также принимаемых ими решений при исполнении муниципальной услуги по организации присвоения адресов местонахождения объектам недвижим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Сергеихинское в досудебном (внесудебном) и судебном порядке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spacing w:lineRule="auto" w:line="240"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Заявители имеют право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lineRule="auto" w:line="240"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редметом досудебного (внесудебного) обжалования является нарушение прав и законных интересов заявителя, противоправные действия (бездействие) и решения специалистов администрации, нарушение положений Административного регламента, некорректное поведение специалистов администрации.</w:t>
      </w:r>
    </w:p>
    <w:p>
      <w:pPr>
        <w:pStyle w:val="Normal"/>
        <w:spacing w:lineRule="auto" w:line="240"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Жалоба не подлежит рассмотрению в следующих случаях:</w:t>
      </w:r>
    </w:p>
    <w:p>
      <w:pPr>
        <w:pStyle w:val="Normal"/>
        <w:autoSpaceDE w:val="false"/>
        <w:spacing w:lineRule="auto" w:line="240" w:before="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если в жалобе содержатся нецензурные либо оскорбительные выражения, угрозы жизни, здоровью и имуществу специалистов администрации, а также членов их семей;</w:t>
      </w:r>
    </w:p>
    <w:p>
      <w:pPr>
        <w:pStyle w:val="Normal"/>
        <w:autoSpaceDE w:val="false"/>
        <w:spacing w:lineRule="auto" w:line="240" w:before="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autoSpaceDE w:val="false"/>
        <w:spacing w:lineRule="auto" w:line="240"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в жалобе обжалуется судебное решение;</w:t>
      </w:r>
    </w:p>
    <w:p>
      <w:pPr>
        <w:pStyle w:val="Normal"/>
        <w:autoSpaceDE w:val="false"/>
        <w:spacing w:lineRule="auto" w:line="240"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текст жалобы не поддается прочтению.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.</w:t>
      </w:r>
    </w:p>
    <w:p>
      <w:pPr>
        <w:pStyle w:val="Normal"/>
        <w:spacing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должна содержать следующу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заявителя (его уполномоченного представителя)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чтовый адрес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мет жалобы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ую подпись заявителя (его уполномоченного представителя)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у.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Заявитель имеет право на получение от специалистов  администрации информации и документов, необходимых для обоснования и рассмотрения жалобы.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 муниципального образования Сергеихинское.</w:t>
      </w:r>
    </w:p>
    <w:p>
      <w:pPr>
        <w:pStyle w:val="Normal"/>
        <w:autoSpaceDE w:val="false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 Общий срок рассмотрения письменной жалобы составляет 30 дней со дня ее регистрации. </w:t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 установленном порядке направляется сообщение о принятом решении и действиях, осуществленных в соответствии с принятым решением,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(в пределах компетенции) по существу всех поставленных в обращениях вопросов.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0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исвоении и утверждении адреса объекта недвижимости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                   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рисвоен и утвержден адрес 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и утверждении адреса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униципального образования       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ихинское  Камешковского района Владимирской области    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от ______________________№ 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Ф. исполнителя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 10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дтверждении адреса объекта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   выдана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рисвоен и утвержден адрес 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и утверждении адреса: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от_________________№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_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Ф. исполнителя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3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 10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правке исх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______________ №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объекта 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адресного плана муниципального образования Сергеихинское  Камешковского района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Ф. исполнителя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 20)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организации присвоения адресов местонахождения объектам недвижимости на территории муниципального образования Сергеихинское Камешковского района Владим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118745</wp:posOffset>
                </wp:positionV>
                <wp:extent cx="35433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9.35pt;width:278.95pt;height:6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ача заявления в админист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униципального образования Сергеих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присвоен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ъекту недвижимости с необходим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оответствии с требованиями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851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8265</wp:posOffset>
                </wp:positionV>
                <wp:extent cx="4122420" cy="523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3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6.95pt;width:324.55pt;height:41.2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ередача заявления и прилагаемых к 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кументов для регистр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рассмотрения главой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4.7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52705</wp:posOffset>
                </wp:positionV>
                <wp:extent cx="3716655" cy="456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4.15pt;width:292.6pt;height:3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Проверка документов на их соответствие требования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  <w:u w:val="single"/>
        </w:rPr>
        <w:t xml:space="preserve">соответствуют </w:t>
      </w:r>
      <w:r>
        <w:rPr>
          <w:rFonts w:cs="Courier New" w:ascii="Courier New" w:hAnsi="Courier New"/>
          <w:sz w:val="16"/>
          <w:szCs w:val="16"/>
        </w:rPr>
        <w:t xml:space="preserve">  установленным п.2.6 настоящего Административного регламента </w:t>
      </w:r>
      <w:r>
        <w:rPr>
          <w:rFonts w:cs="Courier New" w:ascii="Courier New" w:hAnsi="Courier New"/>
          <w:sz w:val="16"/>
          <w:szCs w:val="16"/>
          <w:u w:val="single"/>
        </w:rPr>
        <w:t>не соответствует</w:t>
      </w:r>
      <w:r>
        <w:rPr>
          <w:rFonts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pt" to="43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20</wp:posOffset>
                </wp:positionH>
                <wp:positionV relativeFrom="paragraph">
                  <wp:posOffset>4699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.7pt" to="65.6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971800" cy="631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233.95pt;height:4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1298"/>
          <w:tab w:val="left" w:pos="5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В течение 30 рабочих дней со дня получения</w:t>
      </w:r>
    </w:p>
    <w:p>
      <w:pPr>
        <w:pStyle w:val="Normal"/>
        <w:tabs>
          <w:tab w:val="clear" w:pos="1298"/>
          <w:tab w:val="left" w:pos="5656" w:leader="none"/>
        </w:tabs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sz w:val="16"/>
          <w:szCs w:val="16"/>
        </w:rPr>
        <w:t>заявления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правление заявителю уведомления</w:t>
      </w:r>
    </w:p>
    <w:p>
      <w:pPr>
        <w:pStyle w:val="Normal"/>
        <w:tabs>
          <w:tab w:val="clear" w:pos="1298"/>
          <w:tab w:val="left" w:pos="5656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 отказе за подписью главы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бразования или заместителя гла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О Сергеихинско с указанием причины отказа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9370</wp:posOffset>
                </wp:positionV>
                <wp:extent cx="3443605" cy="450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3.1pt;width:271.1pt;height:3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течение 30 рабочих дней со дня получения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существление подготовки документов, необходимых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своения адреса объекту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3443605" cy="382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.15pt;width:271.1pt;height:30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исвоение адреса объекту недвижимости осуществ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поряжением администрации МО Сергеихинско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24460</wp:posOffset>
                </wp:positionV>
                <wp:extent cx="3443605" cy="302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9.8pt;width:271.1pt;height:23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одготовка справки о присвоении адреса объект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недвижимости по установленной форме(приложение 1, 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highlight w:val="yellow"/>
          <w:lang w:val="en-US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52705</wp:posOffset>
                </wp:positionV>
                <wp:extent cx="3443605" cy="4806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4.15pt;width:271.1pt;height:3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егистрация справки о присвоении и утверждении адре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ъекту недвижимости в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ния Сергеихин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4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81915</wp:posOffset>
                </wp:positionV>
                <wp:extent cx="6029325" cy="638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6.45pt;width:474.7pt;height:5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дача документов о присвоении адреса объекту недвижимости письмом с приложением справки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 Копия хранится в делах администрации муниципального образования Сергеихи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72390</wp:posOffset>
                </wp:positionV>
                <wp:extent cx="3714750" cy="5162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5.7pt;width:292.45pt;height:4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41529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2.7pt" to="144pt,-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своенный объекту недвижимости адрес вноси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адресный реестр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разования Сергеихинское и наносится на адресный план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Брыткова Татьяна</dc:creator>
  <dc:description/>
  <cp:keywords/>
  <dc:language>en-US</dc:language>
  <cp:lastModifiedBy>МО Сергеихинское</cp:lastModifiedBy>
  <dcterms:modified xsi:type="dcterms:W3CDTF">2012-05-30T09:08:00Z</dcterms:modified>
  <cp:revision>22</cp:revision>
  <dc:subject/>
  <dc:title/>
</cp:coreProperties>
</file>