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администрации муниципального образования Сергеихинское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от 01.08.2013  </w:t>
        <w:tab/>
        <w:tab/>
        <w:tab/>
        <w:tab/>
        <w:tab/>
        <w:t xml:space="preserve">                                                № 65-р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rPr/>
      </w:pPr>
      <w:r>
        <w:rPr/>
        <w:t xml:space="preserve">« Об утверждении Порядка </w:t>
      </w:r>
    </w:p>
    <w:p>
      <w:pPr>
        <w:pStyle w:val="Normal"/>
        <w:keepNext w:val="true"/>
        <w:keepLines/>
        <w:widowControl/>
        <w:autoSpaceDE w:val="false"/>
        <w:rPr/>
      </w:pPr>
      <w:r>
        <w:rPr/>
        <w:t xml:space="preserve">подготовки к ведению и ведения  </w:t>
      </w:r>
    </w:p>
    <w:p>
      <w:pPr>
        <w:pStyle w:val="Normal"/>
        <w:keepNext w:val="true"/>
        <w:keepLines/>
        <w:widowControl/>
        <w:autoSpaceDE w:val="false"/>
        <w:rPr/>
      </w:pPr>
      <w:r>
        <w:rPr/>
        <w:t xml:space="preserve">гражданской обороны в </w:t>
      </w:r>
    </w:p>
    <w:p>
      <w:pPr>
        <w:pStyle w:val="Normal"/>
        <w:keepNext w:val="true"/>
        <w:keepLines/>
        <w:widowControl/>
        <w:autoSpaceDE w:val="false"/>
        <w:rPr/>
      </w:pPr>
      <w:r>
        <w:rPr/>
        <w:t>муниципальном образовании</w:t>
      </w:r>
    </w:p>
    <w:p>
      <w:pPr>
        <w:pStyle w:val="Normal"/>
        <w:keepNext w:val="true"/>
        <w:keepLines/>
        <w:widowControl/>
        <w:autoSpaceDE w:val="false"/>
        <w:rPr/>
      </w:pPr>
      <w:r>
        <w:rPr/>
        <w:t>Сергеихинское»</w:t>
      </w:r>
    </w:p>
    <w:p>
      <w:pPr>
        <w:pStyle w:val="Normal"/>
        <w:keepNext w:val="true"/>
        <w:keepLines/>
        <w:widowControl/>
        <w:autoSpaceDE w:val="false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1. Утвердить порядок подготовки к ведению и ведения гражданской обороны в муниципального образовании Сергеихинское (Приложение № 1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руководителям предприятий, организаций всех форм собственности организовать подготовку и принятие правовых актов, касающихся порядка подготовки к ведению и ведения гражданской обороны на соответствующем предприятии,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 Ранее принятое распоряжение № 11-р от 17.02.2009г., «Об организации и подготовке к ведению гражданской обороны  муниципального образования   Сергеихинское Камешковского района» считать утратившим силу.  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 на официальном сайте администрации муниципального образования Сергеихинское Камешковского района Владим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938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Сергеихинское 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Куша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5031"/>
      </w:tblGrid>
      <w:tr>
        <w:trPr/>
        <w:tc>
          <w:tcPr>
            <w:tcW w:w="432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360"/>
              <w:ind w:firstLine="709"/>
              <w:jc w:val="right"/>
              <w:rPr/>
            </w:pPr>
            <w:r>
              <w:rPr/>
              <w:t> </w:t>
            </w:r>
          </w:p>
        </w:tc>
        <w:tc>
          <w:tcPr>
            <w:tcW w:w="5031" w:type="dxa"/>
            <w:tcBorders/>
          </w:tcPr>
          <w:p>
            <w:pPr>
              <w:pStyle w:val="Normal"/>
              <w:keepNext w:val="true"/>
              <w:keepLines/>
              <w:widowControl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к постановлению </w:t>
      </w:r>
      <w:r>
        <w:rPr>
          <w:rStyle w:val="Style15"/>
          <w:b w:val="false"/>
          <w:color w:val="000000"/>
          <w:sz w:val="28"/>
          <w:szCs w:val="28"/>
        </w:rPr>
        <w:t>администрации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ргеихинское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01.08.2013  № 6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к ведению и ведения гражданской об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Сергеих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ий Порядок подготовки к ведению и вложение об организации и ведении гражданской обороны в муниципальном образовании Сергеихинское (далее – Порядок) разработан в соответствии с Федеральным законом от 12 февраля 1998 г. № 28-ФЗ «О гражданской обороне» и определяет особенности организации и направлений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выполнения задач гражданской обороны, определенных Федеральным законом «О гражданской обороне», «Положением о гражданской обороне в Российской Федерации», обеспечение мероприятий по гражданской обороне и защите населения возлагается на руководителей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органа местного самоуправления в области гражданской оборо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Администрация муниципального образования Сергеихинское Камешковского района Владимирской области (далее - администрация) самостоятельно в пределах границ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и реализовывает планы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подготовку и обучение населения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оглашением администрации Камешковского района 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Администрация в пределах своей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гражданской обороной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авовые акты в области организации и ведения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ет перечень организаций, создавших нештатные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фере руководства гражданской оборон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проект решения о бюджете муниципального образования на соответствующий финансовый год с указанием финансовых средств на реализацию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и выполняет целевые программы муниципального образования по вопросам организации и ведения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и совещания по вопросам состояния гражданской обороны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ет на договорной основе организации различных форм собственности для выполнения работ (поставок товаров,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рганизации на территории муниципального образования в соответствии с федеральным закон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рганизуют проведение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учение своих работников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идневный срок уведомляют администрацию об актуализации планов и перечней выполненных мероприятий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, создавшие нештатные аварийно-спасательные формирования, уведомляют администрацию об организации деятельности указанных формир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роприятия по гражданской обороне на территории муниципального образования Сергеихинское проводятся с учётом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ство и организационная структура гражданской обороны на территории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уководство гражданской обороной в муниципальном образовании осуществляет глав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целях организации и ведения гражданской обороны руководители гражданской обороны соответствующих уровней издают приказы и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рганами, осуществляющими управление гражданской обороной на территории муниципального образования, являются администрация и руководител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ля планирования, подготовки и проведения эвакуационных мероприятий администрацией и руководителями организаций заблаговременно в мирное время создаются эвакуационные (эвакоприёмные)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Эвакуационные (эвакоприёмные) комиссии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пасательные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 Состав сил и средств гражданской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1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ё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опия разработанного организацией положения о спасательной службе направляется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и указания спасательных служб муниципального образования по вопросам, входящим в их компетенцию, обязательны для выполнения службам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ешение о создании спасательной службы муниципального образования принимает администрация, а службы организации - руководител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и количество спасательных служб, создаваемых администрацией и организациями, определяются на основании расчёта объё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администрации создают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Сроки приведения в готовность органов управления и сил гражданской обороны к проведению мероприятий по подго</w:t>
        <w:softHyphen/>
        <w:t>товке к защите и защите населения и организаций от опасностей, возни</w:t>
        <w:softHyphen/>
        <w:t>кающих при ведении военных действий или вследствие эти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журные силы и средства – 0,5 час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управления - 1 час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лы постоянной готовности - 2 час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лы повышенной готовности - 3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6. Подготовка к ведению и ведение гражданской обороны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ка к ведению гражданской обороны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лан основных мероприятий муниципального образования на год разрабатывается администрация, копия которого направляется в администрацию Камешк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Обеспечение деятельности эвакуационных (эвакоприемных) комиссий обеспечивается администрацией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grul.nalog.ru/" \l "ra7dbb7e096cf7898f1b0c19b09f17ff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ниципальным учреждением "Управление жилищно-коммунального хозяйства Сергеихинское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5. Информация в области гражданской обороны, полученная организациями, продолжающими работу в военное время, а также организациями, имеющими потенциально опасные объекты и эксплуатирующими их, подлежит предоставлению в администрацию в течение </w:t>
      </w:r>
      <w:r>
        <w:rPr>
          <w:color w:val="000000"/>
          <w:sz w:val="28"/>
          <w:szCs w:val="28"/>
        </w:rPr>
        <w:t>1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0:00Z</dcterms:created>
  <dc:creator>1</dc:creator>
  <dc:description/>
  <cp:keywords/>
  <dc:language>en-US</dc:language>
  <cp:lastModifiedBy>Admin</cp:lastModifiedBy>
  <cp:lastPrinted>2013-08-02T08:20:00Z</cp:lastPrinted>
  <dcterms:modified xsi:type="dcterms:W3CDTF">2013-08-02T05:22:00Z</dcterms:modified>
  <cp:revision>3</cp:revision>
  <dc:subject/>
  <dc:title/>
</cp:coreProperties>
</file>