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ргеихин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шковского района Владимир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1.2018                                                                                                 № 8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решение Совета  народных депутат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ергеихинское от 23.03.2017 № 59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осуществле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имствовани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0 Устава муниципального образования Сергеихинское, Совет народных депутатов муниципального образования Сергеихин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народных депутатов муниципального образования Сергеихинское от 23.03.2017 № 59 «Об осуществлении муниципальных заимствований»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ы 1,2 решения в ново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дминистрацию муниципального образования Сергеихинское  Камешковского района Владимирской области наделить правом осуществления муниципальных заимствований и управления муниципальным долгом от имени муниципального образования в соответствии с Бюджетным кодексом и Уставом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у администрации муниципального образования Сергеихинское наделить правом на подписание договоров (соглашений) на осуществление муниципальных заимствований, а также дополнительных соглашений к ним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решения возложить на главу администрации муниципального образования Сергеихинск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ихинское                                                                                Ю.С. Торо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8:00Z</dcterms:created>
  <dc:creator>Voroncova</dc:creator>
  <dc:description/>
  <cp:keywords/>
  <dc:language>en-US</dc:language>
  <cp:lastModifiedBy>Admin</cp:lastModifiedBy>
  <cp:lastPrinted>2018-02-28T10:57:00Z</cp:lastPrinted>
  <dcterms:modified xsi:type="dcterms:W3CDTF">2018-02-28T07:57:00Z</dcterms:modified>
  <cp:revision>24</cp:revision>
  <dc:subject/>
  <dc:title/>
</cp:coreProperties>
</file>