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 образования Сергеих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5.03.2021  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отчета об исполнении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>Сергеихинское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овета народных депутатов муниципального образования Сергеихинское от 16.02.2012 № 04 «О новой редакции Положения о публичных слушаниях в муниципальном образовании Сергеихинское»                        п о с т а н о в л я 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Назначить публичные слушания по проекту отчета об исполнении бюджета муниципального образования Сергеихинское за 2020 год на 07 апреля 2021 года в 11 часов 00 минут в здании администрации муниципального образования Сергеихинское  (д. Сергеиха, ул. Центральная, д.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едение слушаний осуществляется глава администрации муниципального образования Сергеихинск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Утвердить состав комиссии по подготовке и проведению публичных слушаний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Для участия в публичных слушаниях приглаша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депутаты Совета народных депутатов муниципального образования Сергеихинское Камешковского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получатели бюджетных сред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население муниципального образования Сергеихинск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Заведующему финансовым отделом, главному бухгалтеру муниципального образования Сергеихинское  подготовить проект отчета об исполнении бюджета муниципального образования Сергеихинское за 2020 год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Комиссии по подготовке и проведению публичных слушаний: </w:t>
      </w:r>
    </w:p>
    <w:p>
      <w:pPr>
        <w:pStyle w:val="Normal"/>
        <w:ind w:firstLine="708"/>
        <w:rPr/>
      </w:pPr>
      <w:r>
        <w:rPr/>
        <w:t>- обеспечить прием предложений граждан в письменном виде до проведения слушаний и во время их проведения, а также ведение протокола;</w:t>
      </w:r>
    </w:p>
    <w:p>
      <w:pPr>
        <w:pStyle w:val="Normal"/>
        <w:ind w:firstLine="708"/>
        <w:rPr/>
      </w:pPr>
      <w:r>
        <w:rPr/>
        <w:t>- опубликовать в районной газете « Знамя» сообщение о результатах публичных слушаний 23 апреля 2021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6. Настоящее постановление вступает в силу со дня его подписания и подлежит опубликованию в районной газете «Знам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Сергеихинское                                                                                               О.Н. Кушак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ргеихинское</w:t>
      </w:r>
    </w:p>
    <w:p>
      <w:pPr>
        <w:pStyle w:val="Normal"/>
        <w:jc w:val="right"/>
        <w:rPr/>
      </w:pPr>
      <w:r>
        <w:rPr/>
        <w:t>от 15.03.2021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подготовке и проведению публичных слушаний</w:t>
      </w:r>
    </w:p>
    <w:p>
      <w:pPr>
        <w:pStyle w:val="Normal"/>
        <w:jc w:val="center"/>
        <w:rPr/>
      </w:pPr>
      <w:r>
        <w:rPr/>
        <w:t xml:space="preserve">по проекту отчета об исполнении бюджета муниципального </w:t>
      </w:r>
    </w:p>
    <w:p>
      <w:pPr>
        <w:pStyle w:val="Normal"/>
        <w:jc w:val="center"/>
        <w:rPr/>
      </w:pPr>
      <w:r>
        <w:rPr/>
        <w:t>образования Сергеихинское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ушаков Олег Николаевич</w:t>
      </w:r>
      <w:r>
        <w:rPr/>
        <w:t xml:space="preserve"> – глава администрации муниципального образования Сергеихинское, председатель комиссии.</w:t>
      </w:r>
    </w:p>
    <w:p>
      <w:pPr>
        <w:pStyle w:val="Normal"/>
        <w:rPr/>
      </w:pPr>
      <w:r>
        <w:rPr>
          <w:b/>
          <w:bCs/>
        </w:rPr>
        <w:tab/>
        <w:t>Осипова Татьяна Владимировна -</w:t>
      </w:r>
      <w:r>
        <w:rPr/>
        <w:t xml:space="preserve">  заместитель главы администрации по работе с населением, секретарь комиссии.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>Торопова Юлия Сергеевна  - депутат Совета народных депутатов                              муниципального образования Сергеихинское, глава муниципального образования Сергеихинское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ишмарева Татьяна Ивановна  - депутат Совета народных депутатов          муниципального образования Сергеихинское (по согласованию);</w:t>
      </w:r>
    </w:p>
    <w:p>
      <w:pPr>
        <w:pStyle w:val="Normal"/>
        <w:ind w:firstLine="708"/>
        <w:jc w:val="both"/>
        <w:rPr/>
      </w:pPr>
      <w:r>
        <w:rPr/>
        <w:t>Меньщикова Надежда Михайловна - депутат Совета народных депутатов муниципального образования Сергеихинское (по согласованию)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8:00Z</dcterms:created>
  <dc:creator>Бухгалтерия</dc:creator>
  <dc:description/>
  <cp:keywords/>
  <dc:language>en-US</dc:language>
  <cp:lastModifiedBy>Пользователь</cp:lastModifiedBy>
  <cp:lastPrinted>2021-03-18T10:48:00Z</cp:lastPrinted>
  <dcterms:modified xsi:type="dcterms:W3CDTF">2021-03-18T09:08:00Z</dcterms:modified>
  <cp:revision>23</cp:revision>
  <dc:subject/>
  <dc:title>Приложение № 2 к постановлению главы </dc:title>
</cp:coreProperties>
</file>