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геих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3</w:t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состава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инвентар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Федеральным законом от 07 декабря 2011 года                           № 416-ФЗ « О водоснабжении и водоотведении», в целях реализации постановления администрации муниципального образования Сергеихинское от № «Об утверждении графика разработки и утверждения схем водоснабжения и водоотведения муниципального образования Сергеихинское» администрация муниципального образования Сергеихинское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инвентаризации объектов водоснабжения и водоотведения муниципального образования Сергеихинское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еихинское</w:t>
        <w:tab/>
        <w:tab/>
        <w:tab/>
        <w:tab/>
        <w:tab/>
        <w:tab/>
        <w:tab/>
        <w:tab/>
        <w:tab/>
        <w:tab/>
        <w:t>О.Н.Куш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геих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3  № 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10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>комиссии по инвентаризации объектов  водоснабжения и водоотведения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Сергеих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ков Олег Николаевич</w:t>
        <w:tab/>
        <w:tab/>
        <w:tab/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Сергеихи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цких Елена Геннадьевна</w:t>
        <w:tab/>
        <w:tab/>
        <w:t>начальник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Управлен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озяйства Сергеихинское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Геннадий Александрович</w:t>
        <w:tab/>
        <w:tab/>
        <w:t>главный инженер ООО «Сергеих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мунальное хозяй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пф Елена Владимировна         </w:t>
        <w:tab/>
        <w:tab/>
        <w:t xml:space="preserve">директор Коверинской школы-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на Светлана Викторовна</w:t>
        <w:tab/>
        <w:tab/>
        <w:tab/>
        <w:t>заведующая отделом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селения администрации К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рова Ирина Сергеевна           </w:t>
        <w:tab/>
        <w:tab/>
        <w:t xml:space="preserve">директор МОУ Сергеихинск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Осипов Александр Борисович</w:t>
        <w:tab/>
        <w:tab/>
        <w:t>директор ООО «Сергеихинское коммунальное хозяй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Галина Вячеславовна</w:t>
        <w:tab/>
        <w:tab/>
        <w:t>директор МУК ДК с.Ковер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ран Андрей Петрович</w:t>
        <w:tab/>
        <w:tab/>
        <w:tab/>
        <w:t>заведующий отделом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рина Любовь Ивановна</w:t>
        <w:tab/>
        <w:tab/>
        <w:tab/>
        <w:t>директор МУК ДК д. Сергеих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6:00Z</dcterms:created>
  <dc:creator>XTreme</dc:creator>
  <dc:description/>
  <cp:keywords/>
  <dc:language>en-US</dc:language>
  <cp:lastModifiedBy>Admin</cp:lastModifiedBy>
  <cp:lastPrinted>2012-12-17T15:10:00Z</cp:lastPrinted>
  <dcterms:modified xsi:type="dcterms:W3CDTF">2013-02-25T07:45:00Z</dcterms:modified>
  <cp:revision>14</cp:revision>
  <dc:subject/>
  <dc:title/>
</cp:coreProperties>
</file>