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 народных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Сергеихин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мешковского района Владим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lang w:val="ru-RU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  <w:tab/>
        <w:tab/>
        <w:tab/>
        <w:tab/>
        <w:t xml:space="preserve">                                                                                                 №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О согласовании перечня имущества, предлагаем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передаче  из муниципальной собствен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мешковского района в муниципальную собственн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Сергеихинск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мешковского район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Рассмотрев  предложение главы администрации  Камешковского  района А.З. Курганского, руководствуясь Законом Владимирской области от 10.04.2006                       № 39-ОЗ «О порядке разграничения имущества, находящегося в муниципальной собственности, между муниципальными образованиями Владимирской области,</w:t>
      </w:r>
      <w:r>
        <w:rPr>
          <w:sz w:val="28"/>
          <w:szCs w:val="28"/>
          <w:lang w:val="ru-RU"/>
        </w:rPr>
        <w:t xml:space="preserve"> Совет народных депутатов муниципального образования Сергеихинское </w:t>
      </w:r>
      <w:r>
        <w:rPr>
          <w:b/>
          <w:bCs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овать перечень имущества, указанного в приложении к настоящему решению, предлагаемого к передаче из муниципальной собственности Камешковского района в муниципальную собственность муниципального образования Сергеихинское Камешковского района.</w:t>
      </w:r>
    </w:p>
    <w:p>
      <w:pPr>
        <w:pStyle w:val="Normal"/>
        <w:tabs>
          <w:tab w:val="clear" w:pos="708"/>
          <w:tab w:val="left" w:pos="70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разования Сергеихинское                                                                   Ю.С. Тороп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8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ета народных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ргеихинское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 xml:space="preserve">от </w:t>
      </w:r>
      <w:r>
        <w:rPr>
          <w:highlight w:val="yellow"/>
          <w:lang w:val="ru-RU"/>
        </w:rPr>
        <w:t>08.11.2016 № 4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мущества,  предлагаемого  к  передаче из муниципальной собственности Камешковского района в муниципальную собственность муниципа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021778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804.55pt" to="299pt,8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ергеихинско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мешков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954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2518"/>
        <w:gridCol w:w="2552"/>
        <w:gridCol w:w="2409"/>
        <w:gridCol w:w="2694"/>
        <w:gridCol w:w="4252"/>
      </w:tblGrid>
      <w:tr>
        <w:trPr>
          <w:trHeight w:val="104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 xml:space="preserve">Полное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а нахождения  организаци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Н организа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Адрес мест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ахождения имуществ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Индивидуализирующие характеристики 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казенное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Комитет культуры, туризма и молодежной политики Камешк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мешковский район, г. Камешково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ул. Свердлова, д.5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5011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чели Пионер дачные на подшипниках со спин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мешковский район, МО Сергеихинское п. им. Ар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вентарный номер 1101300003, балансовая стоимость 8400,00 рубл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0:00Z</dcterms:created>
  <dc:creator>Nicitina</dc:creator>
  <dc:description/>
  <cp:keywords/>
  <dc:language>en-US</dc:language>
  <cp:lastModifiedBy>ADM</cp:lastModifiedBy>
  <cp:lastPrinted>2016-11-08T15:27:00Z</cp:lastPrinted>
  <dcterms:modified xsi:type="dcterms:W3CDTF">2018-03-28T04:46:00Z</dcterms:modified>
  <cp:revision>29</cp:revision>
  <dc:subject/>
  <dc:title>РОССИЙСКАЯ ФЕДЕРАЦИЯ</dc:title>
</cp:coreProperties>
</file>