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pacing w:val="80"/>
          <w:sz w:val="28"/>
          <w:szCs w:val="28"/>
        </w:rPr>
      </w:pPr>
      <w:r>
        <w:rPr>
          <w:bCs/>
          <w:caps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Сергеих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1.2023                                                                                                           №  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решения Совета народных</w:t>
      </w:r>
    </w:p>
    <w:p>
      <w:pPr>
        <w:pStyle w:val="Normal"/>
        <w:rPr/>
      </w:pPr>
      <w:r>
        <w:rPr/>
        <w:t>депутатов муниципального образования</w:t>
      </w:r>
    </w:p>
    <w:p>
      <w:pPr>
        <w:pStyle w:val="Normal"/>
        <w:rPr/>
      </w:pPr>
      <w:r>
        <w:rPr/>
        <w:t>Сергеихинское «О бюджете муниципального</w:t>
      </w:r>
    </w:p>
    <w:p>
      <w:pPr>
        <w:pStyle w:val="Normal"/>
        <w:rPr/>
      </w:pPr>
      <w:r>
        <w:rPr/>
        <w:t>образования Сергеихинское на 2024 год</w:t>
      </w:r>
    </w:p>
    <w:p>
      <w:pPr>
        <w:pStyle w:val="Normal"/>
        <w:rPr/>
      </w:pPr>
      <w:r>
        <w:rPr/>
        <w:t>и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реализации принципа гласности бюджетной истемы Российской Федерации</w:t>
      </w:r>
      <w:r>
        <w:rPr/>
        <w:t xml:space="preserve">, </w:t>
      </w:r>
      <w:r>
        <w:rPr>
          <w:sz w:val="28"/>
          <w:szCs w:val="28"/>
        </w:rPr>
        <w:t>в соответствии со статьей 28 Федерального закона Российской Федерации от 06.10.2003 № 131-ФЗ «Об общих принципах организации местного самоуправления в Российской Федерации»,   руководствуясь статьей 25 Устава муниципального образования Сергеихинское, Положением о бюджетном процессе в муниципальном образовании Сергеихинское, утвержденном решением Совета народных депутатов муниципального образования Сергеихинское от 28.03.2023 №82, решением Совета народных депутатов муниципального образования Сергеихинское от 16.02.2012 № 04 « О новой редакции Положения о публичных слушаниях в муниципальном образовании Сергеихин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на 12 декабря 2023 года  в 10 часов 00 минут проведение публичных слушаний по проекту  решения Совета народных депутатов муниципального образования Сергеихинское « О бюджете муниципального образования Сергеихинское на 2024 год и плановый период 2025 и 2026 годов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место проведение публичных слушаний: Камешковский район, д. Сергеиха, ул. Центральная, д. 1, кабинет № 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комиссии по проведению публичных слушаний по проекту решения Совета народных депутатов муниципального образования Сергеихинское «О бюджете муниципального образования Сергеихинское на 2024 год и плановый период 2025 и 2026 годов»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Администрации муниципального образования Сергеихинское подготовить основные параметры проекта бюджета муниципального образования на 2024 год и плановый период 2025 и 2026 годов и опубликовать их в районной газете « Зна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миссии по организации и проведению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рием предложений граждан в письменном виде до проведения слушаний и во время их проведения, а также ведение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аспоряжение вступает в силу после подписания, подлежит опубликованию в районной газете «Знамя» и размещению на официальном сайте администрации муниципального образования Сергеих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Сергеихинское  </w:t>
        <w:tab/>
        <w:tab/>
        <w:tab/>
        <w:t xml:space="preserve">                         </w:t>
        <w:tab/>
        <w:tab/>
        <w:t xml:space="preserve">         Ю.С.Тороп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ихин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23 № 2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Торопова Ю.С.,  глава муниципального образования Сергеихинское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абурова Е.С., заведующий финансовым отделом администрации, главный бухгалтер – заместитель председа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сипова Т.В., заместитель главы по работе с населением – секретарь комисс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3:00Z</dcterms:created>
  <dc:creator>МО Сергеихинское</dc:creator>
  <dc:description/>
  <cp:keywords/>
  <dc:language>en-US</dc:language>
  <cp:lastModifiedBy>User</cp:lastModifiedBy>
  <cp:lastPrinted>2023-08-04T13:43:00Z</cp:lastPrinted>
  <dcterms:modified xsi:type="dcterms:W3CDTF">2023-11-27T11:49:00Z</dcterms:modified>
  <cp:revision>58</cp:revision>
  <dc:subject/>
  <dc:title>Р А С П О Р Я Ж Е Н И Е</dc:title>
</cp:coreProperties>
</file>